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before="0" w:after="480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34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9.95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52"/>
        </w:rPr>
        <w:t>　　　　　　　　　　　　　　殿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  <w:t>協　力　会　社</w:t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  <w:t>労務安全関係提出書類</w:t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  <w:lang w:val="en-US" w:eastAsia="en-US"/>
        </w:rPr>
      </w:pPr>
      <w:r>
        <w:rPr>
          <w:rFonts w:eastAsia="ＭＳ ゴシック;MS Gothic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334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19.95pt,1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当工事を担当されるに当り、本書類を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月日までに下記作業所担当者までご提出下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;MS Gothic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410845</wp:posOffset>
                </wp:positionV>
                <wp:extent cx="5334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2.35pt" to="425.2pt,3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ゴシック;MS Gothic"/>
          <w:b/>
          <w:bCs/>
          <w:sz w:val="44"/>
        </w:rPr>
        <w:t>作業所　</w:t>
      </w:r>
    </w:p>
    <w:p>
      <w:pPr>
        <w:pStyle w:val="Normal"/>
        <w:jc w:val="right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>担当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5334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35pt" to="421.6pt,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0</wp:posOffset>
                </wp:positionV>
                <wp:extent cx="434721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356760"/>
                          <a:chOff x="0" y="0"/>
                          <a:chExt cx="4347360" cy="3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008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0" y="41400"/>
                            <a:ext cx="32670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0pt;width:342.3pt;height:28.1pt" coordorigin="2340,2000" coordsize="6846,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2000;width:1574;height:5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041;top:2065;width:5144;height:46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2041" w:right="737" w:gutter="0" w:header="0" w:top="1588" w:footer="0" w:bottom="1418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みだし"/>
    <w:basedOn w:val="Normal"/>
    <w:qFormat/>
    <w:pPr>
      <w:jc w:val="center"/>
    </w:pPr>
    <w:rPr>
      <w:b/>
      <w:bCs/>
      <w:spacing w:val="26"/>
      <w:kern w:val="0"/>
      <w:sz w:val="32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">
    <w:name w:val="本文インデント 2"/>
    <w:basedOn w:val="Normal"/>
    <w:qFormat/>
    <w:pPr>
      <w:ind w:left="62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52:00Z</dcterms:created>
  <dc:creator>業務部　別所</dc:creator>
  <dc:description/>
  <dc:language>en-US</dc:language>
  <cp:lastModifiedBy>MIHO 営業部</cp:lastModifiedBy>
  <cp:lastPrinted>2004-05-17T17:59:00Z</cp:lastPrinted>
  <dcterms:modified xsi:type="dcterms:W3CDTF">2004-05-21T07:56:00Z</dcterms:modified>
  <cp:revision>3</cp:revision>
  <dc:subject/>
  <dc:title>協力会社労務安全関係提出書類</dc:title>
</cp:coreProperties>
</file>