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6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37"/>
          <w:kern w:val="0"/>
          <w:sz w:val="36"/>
        </w:rPr>
        <w:t>新規入場者面接</w:t>
      </w:r>
      <w:r>
        <w:rPr>
          <w:rFonts w:eastAsia="ＭＳ ゴシック;MS Gothic"/>
          <w:b/>
          <w:bCs/>
          <w:spacing w:val="-3"/>
          <w:kern w:val="0"/>
          <w:sz w:val="36"/>
        </w:rPr>
        <w:t>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213741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10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面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4.35pt;mso-wrap-distance-left:7.1pt;mso-wrap-distance-right:7.1pt;mso-wrap-distance-top:0pt;mso-wrap-distance-bottom:0pt;margin-top:0.05pt;mso-position-vertical-relative:text;margin-left:303.9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10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面接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eastAsia="ＭＳ ゴシック;MS Gothic"/>
          <w:b/>
          <w:b/>
          <w:bCs/>
          <w:sz w:val="12"/>
        </w:rPr>
      </w:pPr>
      <w:r>
        <w:rPr>
          <w:rFonts w:eastAsia="ＭＳ ゴシック;MS Gothic"/>
          <w:b/>
          <w:bCs/>
          <w:sz w:val="12"/>
        </w:rPr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40"/>
        <w:gridCol w:w="1260"/>
        <w:gridCol w:w="315"/>
        <w:gridCol w:w="1050"/>
        <w:gridCol w:w="87"/>
        <w:gridCol w:w="438"/>
        <w:gridCol w:w="315"/>
        <w:gridCol w:w="178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あな</w:t>
            </w:r>
            <w:r>
              <w:rPr>
                <w:spacing w:val="-35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の職</w:t>
            </w:r>
            <w:r>
              <w:rPr>
                <w:spacing w:val="-35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0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　　才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・勤め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)   </w:t>
            </w: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9549" w:type="dxa"/>
            <w:gridSpan w:val="9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あなたの健康状態についてお聞かせ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あなたは、過去一年以内に健康診断を受けたことがありますか。　　　　ある　　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健康診断の結果、再検査なり注意するような指導がありましたか。　　　ある　　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あなたの血圧は（高い方・低い方・普通）ですか。　　　　　　　　　　　　　　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object w:dxaOrig="2926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3.95pt;margin-top:16.55pt;width:104.7pt;height:76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7000901" r:id="rId2"/>
              </w:object>
            </w:r>
            <w:r>
              <w:rPr>
                <w:sz w:val="22"/>
              </w:rPr>
              <w:t>今現在、病気やケガで治療を受けているものがありますか。　　　　　　ある　　ない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5715</wp:posOffset>
                      </wp:positionV>
                      <wp:extent cx="3333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65pt;margin-top:-0.45pt;width:26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の項目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場合、ケガの程度、病名を教えて下さい。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9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0"/>
              <w:ind w:left="2871" w:hanging="0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49860</wp:posOffset>
                  </wp:positionV>
                  <wp:extent cx="1263015" cy="902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本日より、当作業所でお仕事をしていただくわけですが基本的なこととして、最低次のことは守って下さい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体操、朝礼には参加をし、</w:t>
            </w:r>
            <w:r>
              <w:rPr>
                <w:sz w:val="22"/>
              </w:rPr>
              <w:t>KY</w:t>
            </w:r>
            <w:r>
              <w:rPr>
                <w:sz w:val="22"/>
              </w:rPr>
              <w:t>活動を行ってから作業にかかっ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服装は、作業に適した物を着用し、保護帽のアゴ紐は確実に締め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高所作業では安全帯を、メガネ、マスク、救命胴衣等の保護具が必要な作業には、必ず</w:t>
            </w:r>
          </w:p>
          <w:p>
            <w:pPr>
              <w:pStyle w:val="Normal"/>
              <w:ind w:left="210" w:firstLine="440"/>
              <w:rPr>
                <w:sz w:val="22"/>
              </w:rPr>
            </w:pPr>
            <w:r>
              <w:rPr>
                <w:sz w:val="22"/>
              </w:rPr>
              <w:t>保護具を使用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使用する機械工具は始業前点検を行い、特に安全装置は入念に点検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足場、手摺等の安全設備は勝手に外さないで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資格の必要な作業や運転は、必ず有資格者が行っ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20650</wp:posOffset>
                      </wp:positionV>
                      <wp:extent cx="20002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5.5pt;margin-top:9.5pt;width:15.7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クレーン等の吊り荷の下及び機械の旋回半径内。　　　　このような場所には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地山の崩壊、土石の落下の恐れのある場所。　　　　　　危険ですから立ち入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立ち入りの禁止が指示、又は、表示されている場所　　　らないで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30" w:hanging="420"/>
              <w:rPr>
                <w:sz w:val="22"/>
              </w:rPr>
            </w:pPr>
            <w:r>
              <w:rPr>
                <w:sz w:val="22"/>
              </w:rPr>
              <w:t>その他、作業所のルール及び職員の指示したこと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私は、新規入場時に受けた指導事項を守り、健康に留意して安全作業に努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55"/>
              <w:rPr>
                <w:sz w:val="22"/>
              </w:rPr>
            </w:pPr>
            <w:r>
              <w:rPr>
                <w:sz w:val="22"/>
              </w:rPr>
              <w:t>平成　　　年　　　月　　　日　　　　　</w:t>
            </w:r>
            <w:r>
              <w:rPr>
                <w:sz w:val="22"/>
                <w:u w:val="single"/>
              </w:rPr>
              <w:t>サイン　　　　　　　　　　　　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jc w:val="center"/>
        <w:rPr/>
      </w:pPr>
      <w:r>
        <w:rPr/>
        <w:drawing>
          <wp:inline distT="0" distB="0" distL="0" distR="0">
            <wp:extent cx="212725" cy="26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740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6" r="-2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02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46:00Z</dcterms:created>
  <dc:creator>MIHO 営業部</dc:creator>
  <dc:description/>
  <dc:language>en-US</dc:language>
  <cp:lastModifiedBy>MIHO 営業部</cp:lastModifiedBy>
  <dcterms:modified xsi:type="dcterms:W3CDTF">2004-09-17T02:37:00Z</dcterms:modified>
  <cp:revision>20</cp:revision>
  <dc:subject/>
  <dc:title>整理番号</dc:title>
</cp:coreProperties>
</file>